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Р.ГЕРОЕВ 51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14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215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857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7043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048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0316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5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813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46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446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8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072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46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288,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5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67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443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694,6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324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160,6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28737,2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0:00Z</dcterms:created>
  <dc:creator>Denis</dc:creator>
  <dc:description/>
  <dc:language>en-US</dc:language>
  <cp:lastModifiedBy>Denis</cp:lastModifiedBy>
  <dcterms:modified xsi:type="dcterms:W3CDTF">2012-08-07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